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BodyText2"/>
        <w:rPr>
          <w:szCs w:val="96"/>
        </w:rPr>
      </w:pPr>
      <w:r>
        <w:rPr>
          <w:szCs w:val="96"/>
        </w:rPr>
        <w:t>FIRE RISK ASSESSMENT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Report of audit and inspection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PREMISES DETAILS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PREMISES PLAN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FIRE HAZARDS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MITIGATING THE EFFECTS OF FIRE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HISTORY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FIRE DEVELOPMENT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IDENTIFY PEOPLE AT RISK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RAISING THE ALARM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ESCAPE ROUTES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FIRE SAFETY MANAGEMENT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MANTENANCE OF EQUIPMENT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TRAINING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RECORDS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CO-OPERATION &amp; CO-ORDINATION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CONCLUSIONS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REMEDIAL ACTION PLAN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ANY OTHER RELEVANT INFORMATION</w:t>
      </w:r>
    </w:p>
    <w:p>
      <w:pPr>
        <w:pStyle w:val="Heading2"/>
        <w:numPr>
          <w:ilvl w:val="0"/>
          <w:numId w:val="0"/>
        </w:numPr>
        <w:jc w:val="center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960245</wp:posOffset>
                </wp:positionV>
                <wp:extent cx="566928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 xml:space="preserve">This document suggests information that should be contained in a fire risk assessment record. It may serve as a record of the significant findings of a fire risk assess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0.65pt;mso-wrap-distance-left:9.05pt;mso-wrap-distance-right:9.05pt;mso-wrap-distance-top:0pt;mso-wrap-distance-bottom:0pt;margin-top:154.3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 xml:space="preserve">This document suggests information that should be contained in a fire risk assessment record. It may serve as a record of the significant findings of a fire risk 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jc w:val="center"/>
        <w:rPr/>
      </w:pPr>
      <w:r>
        <w:rPr>
          <w:szCs w:val="24"/>
        </w:rPr>
        <w:t>1. PREMISES DETAI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70"/>
      </w:tblGrid>
      <w:tr>
        <w:trPr/>
        <w:tc>
          <w:tcPr>
            <w:tcW w:w="3511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SES ADDRES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IE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WNE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Heading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LE PERS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shd w:fill="00CCFF" w:val="clear"/>
          </w:tcPr>
          <w:p>
            <w:pPr>
              <w:pStyle w:val="Heading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 &amp; MAXIMUM NUMBER OF PERSONS PRES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11" w:type="dxa"/>
            <w:tcBorders/>
            <w:shd w:fill="00CCFF" w:val="clea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URS PREMISES ARE IN US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. OF FLOORS IN PREMIS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. OF FLOORS IN BUILDI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AILS OF OTHER PREMISES IF PART OF MULTI-OCCUPIED BUILDI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ASSESSOR INCLUDING CONTACT DETAI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INING &amp; EXPERIENCE OR KNOWLEDGE OR OTHER QUALITIES OF ASSESSO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1" w:type="dxa"/>
            <w:tcBorders/>
            <w:shd w:fill="00CC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ASSESSMENT CARRIED OU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11" w:type="dxa"/>
            <w:tcBorders/>
            <w:shd w:fill="00CCFF" w:val="clea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  <w:t xml:space="preserve">2. PREMISES PLAN </w:t>
      </w:r>
      <w:r>
        <w:rPr>
          <w:b w:val="false"/>
          <w:szCs w:val="24"/>
        </w:rPr>
        <w:t>(Optional but recommend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ISES PLAN DETAILING MEANS OF ESCAPE &amp; OTHER PREVENTITIVE &amp; PROTECTIVE MEASURES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3. FIRE HAZ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1. SOURCES IGNITION INCLUDING ACTION TAKEN TO REDUCE THE RISK</w:t>
            </w:r>
            <w:r>
              <w:rPr>
                <w:szCs w:val="24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ZARDS IDENTIFI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EXISTING CONTROL MEASURE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3.2. SOURCES OF FUEL INCLUDING ACTION TAKEN TO REDUCE THE RISK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HAZARDS IDENTIFI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CONTROL MEASU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60"/>
      </w:tblGrid>
      <w:tr>
        <w:trPr>
          <w:trHeight w:val="6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  <w:u w:val="none"/>
              </w:rPr>
              <w:t>3.3. DETAILS OF ANY HAZARDOUS SUBSTANCES PRESENT: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DS IDENTIFIED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ING CONTROL MEASURES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REQUIRED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3.4. HAZARDS FROM WORK PROCESSES - DETAILS INCLUDING ACTION TAKEN TO REDUCE THE RISK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ZARDS IDENTIFI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CONTROL MEAS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581025</wp:posOffset>
                      </wp:positionV>
                      <wp:extent cx="190309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6pt;mso-wrap-distance-left:9.05pt;mso-wrap-distance-right:9.05pt;mso-wrap-distance-top:0pt;mso-wrap-distance-bottom:0pt;margin-top:45.75pt;mso-position-vertical-relative:text;margin-left:15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3.5. STRUCTURAL HAZARDS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ZARDS IDENTIFI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CONTROL MEASUR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240"/>
      </w:tblGrid>
      <w:tr>
        <w:trPr>
          <w:trHeight w:val="8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>3.6. POTENTIAL FOR ARSON:</w:t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ON REQUIRED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4. MITIGATING THE EFFECTS OF FIRE</w:t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4.1. MEANS OF FIGHTING FIRE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4.2. MEANS FOR RESTRICTING FIRE SPREAD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ZARDS IDENTIFI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CONTROL MEASUR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4.3. MEANS OF SEGREGATING AREAS OF HIGHER FIRE RISK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HAZARDS IDENTIFIED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CONTROL MEASUR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35585</wp:posOffset>
                      </wp:positionV>
                      <wp:extent cx="190309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6pt;mso-wrap-distance-left:9.05pt;mso-wrap-distance-right:9.05pt;mso-wrap-distance-top:0pt;mso-wrap-distance-bottom:0pt;margin-top:18.55pt;mso-position-vertical-relative:text;margin-left:22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5. HISTORY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240"/>
      </w:tblGrid>
      <w:tr>
        <w:trPr>
          <w:trHeight w:val="8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ISTORY OF ANY PREVIOUS FIRES AFFECTING THE PREMISES:</w:t>
            </w:r>
          </w:p>
        </w:tc>
      </w:tr>
      <w:tr>
        <w:trPr>
          <w:trHeight w:val="16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REQUI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6. FIRE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4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CONSIDERING THE INFORMATION CONTAINED IN SECTION 4 - 6 DESCRIBE THE MOST LIKELY WORSE CASE SCENARIO FIRE SITUATION TO BE ENCOUNTERED.</w:t>
            </w:r>
          </w:p>
        </w:tc>
      </w:tr>
      <w:tr>
        <w:trPr>
          <w:trHeight w:val="292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 include details of estimated fire development and heat and smoke generation.</w:t>
            </w:r>
          </w:p>
        </w:tc>
      </w:tr>
      <w:tr>
        <w:trPr>
          <w:trHeight w:val="60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00CCFF" w:val="clear"/>
              </w:rPr>
              <w:t>ACTION REQUIRED:</w:t>
            </w:r>
          </w:p>
        </w:tc>
      </w:tr>
      <w:tr>
        <w:trPr>
          <w:trHeight w:val="4083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7. IDENTIFING PEOPLE AT RISK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48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7.1. IDENTIFY PEOPLE AT RIS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TAILS OF OCCUPA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TAILS OF ANY PERSONS CONSIDERED TO BE PARTICULARY AT RISK E.G LONE WORKERS, VISITORS,PEOPLE WITH SPECIAL NEEDS, PEOPLE WHO MAY BE ASLEE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240"/>
      </w:tblGrid>
      <w:tr>
        <w:trPr>
          <w:trHeight w:val="8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>7.2. YOUNG PERSONS EMPLOYED TO WORK IN PREMISES:</w:t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ACTION REQUIRED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Heading2"/>
        <w:ind w:left="180" w:hanging="0"/>
        <w:rPr/>
      </w:pPr>
      <w:r>
        <w:br w:type="page"/>
      </w:r>
      <w:r>
        <w:rPr>
          <w:szCs w:val="24"/>
        </w:rPr>
        <w:t>8. RAISING THE ALAR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50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ANS OF DETECTING &amp; GIVING WARNING OF FIR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TAIL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TTERS OF CONCER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ind w:left="1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  <w:t>9. ESCAPE RO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56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hd w:fill="D8D8D8" w:val="clear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hd w:fill="D8D8D8" w:val="clear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1. ARE TRAVEL DISTANCES ACCEPTABLE AND CAN OCCUPANTS REACH A PLACE OF SAFETY BEFORE A FIRE OR SMOKE PREVENTS THEM DOING SO:</w:t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PRO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5"/>
      </w:tblGrid>
      <w:tr>
        <w:trPr>
          <w:trHeight w:val="69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9.2. ESCAPE ROUTES AND EXITS AVAILABLE FOR OCCUPANTS:</w:t>
            </w:r>
          </w:p>
        </w:tc>
      </w:tr>
      <w:tr>
        <w:trPr>
          <w:trHeight w:val="9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PROVIS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56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hd w:fill="D8D8D8" w:val="clear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hd w:fill="D8D8D8" w:val="clear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9.3. MEANS FOR ENSURING ESCAPE ROUTES CAN BE SAFELY USED DURING EVACUATION: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PRO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ind w:left="1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10. EVACUATION PROCED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46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hd w:fill="D8D8D8" w:val="clear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hd w:fill="D8D8D8" w:val="clear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RGENCY ACTION PLA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 PROCEDU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ind w:left="1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11. FIRE SAFETY MANAG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>
          <w:trHeight w:val="60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hd w:fill="D8D8D8" w:val="clear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hd w:fill="D8D8D8" w:val="clear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11.1. FIRE SAFETY POLICY STATEMENT: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ATTERS OF CONCE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11.2. FIRE SAFETY MANAGEMENT SYSTEM IN PLACE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ETAIL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11.3. PROCEDURES IN PLACE TO MONITOR AND REVIEW FIRE SAFETY PROCEDURES IN THE PREMISES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180" w:hanging="0"/>
        <w:rPr/>
      </w:pPr>
      <w:r>
        <w:rPr>
          <w:szCs w:val="24"/>
        </w:rPr>
        <w:t>12. MANTENANCE OF EQUIPMENT</w:t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MAINTENANCE PROGRAMME FOR PREVENTITIVE &amp; PROTECTIV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MEASURE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13. TRAINING</w:t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E SAFETY TRAINING PROVIDED FOR RELEVANT PERSONS:</w:t>
            </w:r>
          </w:p>
        </w:tc>
      </w:tr>
      <w:tr>
        <w:trPr>
          <w:trHeight w:val="8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14. RECORDS</w:t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ORDS OF MAINTENANCE &amp; TRAINING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 xml:space="preserve">15. </w:t>
      </w:r>
      <w:r>
        <w:rPr/>
        <w:t>CO-OPERATION &amp; CO-ORDINATION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15.1. PROCEDURES IN PLACE TO ENSURE CO-OPERATION AND CO-ORDINATION BETWEEN OCCUPIERS OF RELEVANT PREMISES:</w:t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15.2. CONSULTATION CARRIED OUT WITH INTERESTED PARTIES DURING RISK ASSESSMENT PROCESS. E.G. EMPLOYEES/SAFETY REPRESENTATIVE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0"/>
      </w:tblGrid>
      <w:tr>
        <w:trPr>
          <w:trHeight w:val="63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5.3. PROCEDURES IN PLACE FOR ANY NECESSARY CONTACT WITH </w:t>
            </w:r>
            <w:r>
              <w:rPr>
                <w:szCs w:val="24"/>
                <w:lang w:eastAsia="en-US"/>
              </w:rPr>
              <w:t>EXTERNAL EMERGENCY SERVICES, PARTICULARLY AS REGARDS FIRE-FIGHTING, RESCUE WORK, FIRST-AID AND EMERGENCY MEDICAL CAR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ETAILS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RS OF CONCE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CTION REQUIR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180" w:hanging="0"/>
        <w:rPr/>
      </w:pPr>
      <w:r>
        <w:rPr>
          <w:szCs w:val="24"/>
        </w:rPr>
        <w:t>16. CONCLUSION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3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ION:</w:t>
            </w:r>
          </w:p>
        </w:tc>
      </w:tr>
      <w:tr>
        <w:trPr>
          <w:trHeight w:val="108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 REQUIRED:</w:t>
            </w:r>
          </w:p>
        </w:tc>
      </w:tr>
      <w:tr>
        <w:trPr>
          <w:trHeight w:val="1511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284" w:top="1134" w:footer="284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80" w:hanging="0"/>
        <w:jc w:val="center"/>
        <w:rPr/>
      </w:pPr>
      <w:r>
        <w:rPr>
          <w:szCs w:val="24"/>
        </w:rPr>
        <w:t>17. ACTION PLAN</w:t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0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103"/>
        <w:gridCol w:w="1843"/>
        <w:gridCol w:w="1701"/>
        <w:gridCol w:w="1418"/>
      </w:tblGrid>
      <w:tr>
        <w:trPr>
          <w:trHeight w:val="129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EFICI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REMEDIAL ACTION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TO BE COMPLETED BY DD/MM/YY </w:t>
            </w:r>
          </w:p>
          <w:p>
            <w:pPr>
              <w:pStyle w:val="Heading2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COMPLETED DD/MM/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FIED BY NAME</w:t>
            </w:r>
          </w:p>
        </w:tc>
      </w:tr>
      <w:tr>
        <w:trPr>
          <w:trHeight w:val="48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567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18. ANY OTHER RELEVANT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WTW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6985</wp:posOffset>
                </wp:positionV>
                <wp:extent cx="6409690" cy="897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7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06.3pt;mso-wrap-distance-left:9.05pt;mso-wrap-distance-right:9.05pt;mso-wrap-distance-top:0pt;mso-wrap-distance-bottom:0pt;margin-top:0.5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567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808080"/>
        <w:sz w:val="18"/>
      </w:rPr>
    </w:pPr>
    <w:r>
      <w:rPr>
        <w:rFonts w:cs="Helvetica" w:ascii="Helvetica" w:hAnsi="Helvetica"/>
        <w:color w:val="808080"/>
        <w:sz w:val="18"/>
      </w:rPr>
      <w:tab/>
      <w:t xml:space="preserve">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</w:rPr>
    </w:pPr>
    <w:r>
      <w:rPr>
        <w:b/>
        <w:i/>
        <w:color w:val="80808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</w:rPr>
    </w:pPr>
    <w:r>
      <w:rPr>
        <w:b/>
        <w:i/>
        <w:color w:val="80808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</w:rPr>
    </w:pPr>
    <w:r>
      <w:rPr>
        <w:b/>
        <w:i/>
        <w:color w:val="808080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</w:rPr>
    </w:pPr>
    <w:r>
      <w:rPr>
        <w:b/>
        <w:i/>
        <w:color w:val="808080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</w:rPr>
    </w:pPr>
    <w:r>
      <w:rPr>
        <w:b/>
        <w:i/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808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b/>
      <w:sz w:val="96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062" w:leader="dot"/>
      </w:tabs>
      <w:ind w:left="240" w:hanging="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4:00Z</dcterms:created>
  <dc:creator>Tom Sutton</dc:creator>
  <dc:description/>
  <cp:keywords/>
  <dc:language>en-US</dc:language>
  <cp:lastModifiedBy>Tom Sutton</cp:lastModifiedBy>
  <dcterms:modified xsi:type="dcterms:W3CDTF">2008-06-01T07:27:00Z</dcterms:modified>
  <cp:revision>12</cp:revision>
  <dc:subject/>
  <dc:title>FIRE RISK ASSESSMENT</dc:title>
</cp:coreProperties>
</file>